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四川省红十字会</w:t>
      </w:r>
      <w:r>
        <w:rPr>
          <w:sz w:val="44"/>
          <w:szCs w:val="44"/>
        </w:rPr>
        <w:t>2009</w:t>
      </w:r>
      <w:r>
        <w:rPr>
          <w:sz w:val="44"/>
          <w:szCs w:val="44"/>
        </w:rPr>
        <w:t>年救护师资参训人员报名表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州红十字会（盖章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8498205" cy="271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271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260"/>
                              <w:gridCol w:w="3600"/>
                              <w:gridCol w:w="2025"/>
                              <w:gridCol w:w="2295"/>
                              <w:gridCol w:w="2295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期数（初训、复训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15pt;height:213.4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260"/>
                        <w:gridCol w:w="3600"/>
                        <w:gridCol w:w="2025"/>
                        <w:gridCol w:w="2295"/>
                        <w:gridCol w:w="2295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期数（初训、复训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3:47:00Z</dcterms:created>
  <dc:creator>番茄花园</dc:creator>
  <dc:description/>
  <cp:keywords/>
  <dc:language>en-US</dc:language>
  <cp:lastModifiedBy>番茄花园</cp:lastModifiedBy>
  <dcterms:modified xsi:type="dcterms:W3CDTF">2009-08-18T03:47:00Z</dcterms:modified>
  <cp:revision>1</cp:revision>
  <dc:subject/>
  <dc:title>附件2：       </dc:title>
</cp:coreProperties>
</file>