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44"/>
          <w:szCs w:val="44"/>
        </w:rPr>
        <w:t>中国红十字会总会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救护师资参训人员报名表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红十字会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298180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4140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08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4140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5:00Z</dcterms:created>
  <dc:creator>番茄花园</dc:creator>
  <dc:description/>
  <cp:keywords/>
  <dc:language>en-US</dc:language>
  <cp:lastModifiedBy>番茄花园</cp:lastModifiedBy>
  <dcterms:modified xsi:type="dcterms:W3CDTF">2009-08-18T03:46:00Z</dcterms:modified>
  <cp:revision>1</cp:revision>
  <dc:subject/>
  <dc:title>附件1：    </dc:title>
</cp:coreProperties>
</file>