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自贡市红十字会灾后恢复重建项目管理培训班参加人员回执单</w:t>
      </w:r>
    </w:p>
    <w:p>
      <w:pPr>
        <w:pStyle w:val="Normal"/>
        <w:rPr/>
      </w:pPr>
      <w:r>
        <w:rPr/>
        <w:t>填报单位：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6067"/>
        <w:gridCol w:w="2289"/>
        <w:gridCol w:w="1939"/>
        <w:gridCol w:w="2464"/>
      </w:tblGrid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姓 名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单        位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职  务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年  龄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198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61CD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2:45:00Z</dcterms:created>
  <dc:creator>自贡市红十字会</dc:creator>
  <dc:description/>
  <cp:keywords/>
  <dc:language>en-US</dc:language>
  <cp:lastModifiedBy>自贡市红十字会</cp:lastModifiedBy>
  <dcterms:modified xsi:type="dcterms:W3CDTF">2009-05-27T02:45:00Z</dcterms:modified>
  <cp:revision>2</cp:revision>
  <dc:subject/>
  <dc:title>自贡市红十字会灾后恢复重建项目管理培训班参加人员回执单</dc:title>
</cp:coreProperties>
</file>