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贡市红十字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对援建灾后重建项目督查有关事项的通    知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区县红十字会：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;Dotum" w:eastAsia="仿宋_GB2312"/>
          <w:sz w:val="32"/>
          <w:szCs w:val="32"/>
        </w:rPr>
        <w:t>为保质保量做好灾后恢复重建项目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跟踪和掌握援建项目的进展</w:t>
      </w:r>
      <w:r>
        <w:rPr>
          <w:rFonts w:ascii="仿宋_GB2312" w:hAnsi="仿宋_GB2312" w:cs="华文中宋;Dotum" w:eastAsia="仿宋_GB2312"/>
          <w:sz w:val="32"/>
          <w:szCs w:val="32"/>
        </w:rPr>
        <w:t>，市红十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将于开展灾后重建项目督查工作，全面检查红十字援建项目进展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就督查相关事项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475"/>
        <w:rPr/>
      </w:pPr>
      <w:r>
        <w:rPr>
          <w:rFonts w:ascii="仿宋_GB2312" w:hAnsi="仿宋_GB2312" w:eastAsia="仿宋_GB2312"/>
          <w:b/>
          <w:sz w:val="32"/>
          <w:szCs w:val="32"/>
        </w:rPr>
        <w:t>一、督查的方式方法及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采取现场检查、查阅资料等方式进行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现场督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前期工作推进情况，包括：规划用地、地勘、可研、初设、立项、招投标审批等有关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开工建设情况，包括；项目合同管理、招投标、法人负责、监理、质量终身负责五项制度落实情况，项目建设投资完成情况，资金到位情况等。</w:t>
      </w:r>
    </w:p>
    <w:p>
      <w:pPr>
        <w:pStyle w:val="Normal"/>
        <w:spacing w:lineRule="exact" w:line="600"/>
        <w:ind w:firstLine="4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查阅档案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开工前需上报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阶段性建设需审核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进度情况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二、其他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县红十字会对已开工建设的项目除做好项目现场监管记录外，还必须做好影像、图片、文字资料的收集和整理建档工作，并将项目进展情况定期上报市红十字会和相关部门。</w:t>
      </w:r>
    </w:p>
    <w:p>
      <w:pPr>
        <w:pStyle w:val="Normal"/>
        <w:spacing w:lineRule="exact" w:line="600"/>
        <w:ind w:left="108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108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108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10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40"/>
        <w:ind w:left="4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6:00Z</dcterms:created>
  <dc:creator>自贡市红十字会</dc:creator>
  <dc:description/>
  <cp:keywords/>
  <dc:language>en-US</dc:language>
  <cp:lastModifiedBy>自贡市红十字会</cp:lastModifiedBy>
  <cp:lastPrinted>2009-04-28T11:45:00Z</cp:lastPrinted>
  <dcterms:modified xsi:type="dcterms:W3CDTF">2009-04-28T07:45:00Z</dcterms:modified>
  <cp:revision>5</cp:revision>
  <dc:subject/>
  <dc:title>自贡市红十字会</dc:title>
</cp:coreProperties>
</file>