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政府采购评审专家抽取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申请单位（盖章）：                               年  月  日</w:t>
      </w:r>
    </w:p>
    <w:tbl>
      <w:tblPr>
        <w:tblStyle w:val="4"/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0"/>
        <w:gridCol w:w="554"/>
        <w:gridCol w:w="1337"/>
        <w:gridCol w:w="234"/>
        <w:gridCol w:w="2835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使用单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需求科室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预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采购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使用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使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预计使用时长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小时）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抽取需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类别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类专家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济类专家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律类专家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抽取方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办公室录入抽取信息随机抽取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委托代理机构录入抽取信息随机抽取</w:t>
            </w:r>
          </w:p>
        </w:tc>
      </w:tr>
      <w:tr>
        <w:trPr>
          <w:trHeight w:val="1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途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四川省政府采购项目评审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借用评审（满足省管预算单位、部队采购项目和非政府采购项目评审专家抽取使用需求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借用非评审（满足需求论证、进口产品、单一来源、履约验收和其他论证咨询使用评审专家需要）</w:t>
            </w:r>
          </w:p>
        </w:tc>
      </w:tr>
      <w:tr>
        <w:trPr>
          <w:trHeight w:val="1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签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管领导：                    经办人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/>
          <w:sz w:val="21"/>
          <w:szCs w:val="21"/>
        </w:rPr>
        <w:t>品目需根据采购需求对照《政府采购品目分类目录》进行选择。</w:t>
      </w:r>
    </w:p>
    <w:p>
      <w:pPr>
        <w:pStyle w:val="Normal"/>
        <w:spacing w:lineRule="exact" w:line="400"/>
        <w:ind w:firstLine="42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/>
          <w:sz w:val="21"/>
          <w:szCs w:val="21"/>
        </w:rPr>
        <w:t>用途栏，请在对应选项“□”上打“√”。</w:t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/>
          <w:sz w:val="21"/>
          <w:szCs w:val="21"/>
        </w:rPr>
        <w:t>委托代理机构随机抽取的应当向代理机构提供评审专家抽取授权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26T02:02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