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340" w:after="33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采购文件确认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="340" w:after="330"/>
        <w:jc w:val="center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以回复市采购中心的文书为例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采购中心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中心根据我单位报送的采购项目相关资料所编制的采购文件（川政采招〔</w:t>
      </w:r>
      <w:r>
        <w:rPr>
          <w:rFonts w:eastAsia="仿宋_GB2312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号）经我们认真核实，现确认如下：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采购文件的意见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只选一项，请在确认的括号里划“√ ”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我单位对采购文件无意见，予以确认（    ）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我单位对采购文件作出了部分修改，修改内容附后。（    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我单位承诺：严格按照采购文件的规定和成交供应商的报价承诺签订采购合同；及时按照合同规定申报财政支付货款。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采购中心文件编制工作：满意  □   基本满意 □    不满意 □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意见和建议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               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441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人：         （盖章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签字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月 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日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1:00Z</dcterms:created>
  <dc:creator>User</dc:creator>
  <dc:description/>
  <dc:language>en-US</dc:language>
  <cp:lastModifiedBy>ADMIN</cp:lastModifiedBy>
  <cp:lastPrinted>2021-09-06T07:45:00Z</cp:lastPrinted>
  <dcterms:modified xsi:type="dcterms:W3CDTF">2021-10-26T02:01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